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810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6536-0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ладыкина Александра Льв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.04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Владыкина Александра Льв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Владыкина Александра Льв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81489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